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登　山　者　カ　ー　ド</w:t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34"/>
        <w:gridCol w:w="931"/>
        <w:gridCol w:w="355"/>
        <w:gridCol w:w="695"/>
        <w:gridCol w:w="3332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個人の場合は氏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又は住所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緊急連絡</w:t>
            </w:r>
            <w:r>
              <w:rPr>
                <w:kern w:val="0"/>
              </w:rPr>
              <w:t>先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山期</w:t>
            </w:r>
            <w:r>
              <w:rPr>
                <w:kern w:val="0"/>
              </w:rPr>
              <w:t>間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目的及びコース</w:t>
            </w:r>
            <w:r>
              <w:rPr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目的地・宿泊地等に○をつけて、赤ボールペンで点線をなぞってください。）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9690</wp:posOffset>
                      </wp:positionV>
                      <wp:extent cx="654050" cy="243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鉾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4.7pt;width:51.5pt;height:19.2pt" coordorigin="352,94" coordsize="1030,3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2;top:94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鉾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450;top:156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4,262" to="725,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72390</wp:posOffset>
                      </wp:positionV>
                      <wp:extent cx="654050" cy="243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御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5.7pt;width:51.5pt;height:19.2pt" coordorigin="2897,114" coordsize="1030,384">
                      <v:shape id="shape_0" fillcolor="white" stroked="t" o:allowincell="t" style="position:absolute;left:2897;top:114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御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5;top:176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99,282" to="3270,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74930</wp:posOffset>
                      </wp:positionV>
                      <wp:extent cx="654050" cy="243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頂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5.9pt;width:51.5pt;height:19.2pt" coordorigin="7380,118" coordsize="1030,384">
                      <v:shape id="shape_0" fillcolor="white" stroked="t" o:allowincell="t" style="position:absolute;left:7380;top:118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頂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8;top:180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82,286" to="7753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4150</wp:posOffset>
                      </wp:positionV>
                      <wp:extent cx="23876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4.5pt" to="87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86690</wp:posOffset>
                      </wp:positionV>
                      <wp:extent cx="2197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4.7pt" to="144.6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96215</wp:posOffset>
                      </wp:positionV>
                      <wp:extent cx="2044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5pt,15.45pt" to="368.4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96215</wp:posOffset>
                      </wp:positionV>
                      <wp:extent cx="1905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5.45pt" to="211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96850</wp:posOffset>
                      </wp:positionV>
                      <wp:extent cx="1511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pt,15.5pt" to="266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196215</wp:posOffset>
                      </wp:positionV>
                      <wp:extent cx="1587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05pt,15.45pt" to="321.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9685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15.5pt" to="309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201930</wp:posOffset>
                      </wp:positionV>
                      <wp:extent cx="0" cy="523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pt,15.9pt" to="254.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86690</wp:posOffset>
                      </wp:positionV>
                      <wp:extent cx="791210" cy="174498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1280" cy="174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4.7pt" to="144.25pt,15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6690</wp:posOffset>
                      </wp:positionV>
                      <wp:extent cx="1290320" cy="13487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3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4.7pt" to="144.25pt,12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86690</wp:posOffset>
                      </wp:positionV>
                      <wp:extent cx="43180" cy="3683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4.7pt" to="130.7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賽の河原　　　　　　　　　　御田ヶ原　　七五三掛　　千蛇谷　　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234315</wp:posOffset>
                      </wp:positionV>
                      <wp:extent cx="152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8.45pt" to="320.8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16230</wp:posOffset>
                      </wp:positionV>
                      <wp:extent cx="0" cy="2667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24.9pt" to="336.7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234950</wp:posOffset>
                      </wp:positionV>
                      <wp:extent cx="31623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pt,18.5pt" to="377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234315</wp:posOffset>
                      </wp:positionV>
                      <wp:extent cx="31623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pt,18.45pt" to="431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326390</wp:posOffset>
                      </wp:positionV>
                      <wp:extent cx="0" cy="2266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pt,25.7pt" to="445.4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234950</wp:posOffset>
                      </wp:positionV>
                      <wp:extent cx="0" cy="914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pt,18.5pt" to="364.8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1590</wp:posOffset>
                      </wp:positionV>
                      <wp:extent cx="0" cy="3987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1.7pt" to="149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92710</wp:posOffset>
                      </wp:positionV>
                      <wp:extent cx="144780" cy="16319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7.3pt" to="148.8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7145</wp:posOffset>
                      </wp:positionV>
                      <wp:extent cx="0" cy="1168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pt,1.35pt" to="393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　</w:t>
            </w:r>
            <w:r>
              <w:rPr>
                <w:sz w:val="18"/>
                <w:bdr w:val="single" w:sz="4" w:space="0" w:color="000000"/>
              </w:rPr>
              <w:t>鳥海湖</w:t>
            </w:r>
            <w:r>
              <w:rPr>
                <w:sz w:val="18"/>
              </w:rPr>
              <w:t>　                       　 伏拝山　　　七高山　　　七ツ釜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09550</wp:posOffset>
                      </wp:positionV>
                      <wp:extent cx="654050" cy="2438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祓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3pt;margin-top:16.5pt;width:51.5pt;height:19.2pt" coordorigin="8086,330" coordsize="1030,384">
                      <v:shape id="shape_0" fillcolor="white" stroked="t" o:allowincell="t" style="position:absolute;left:8086;top:330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祓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4;top:392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88,498" to="8459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7470</wp:posOffset>
                      </wp:positionV>
                      <wp:extent cx="13309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6.1pt" to="254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6835</wp:posOffset>
                      </wp:positionV>
                      <wp:extent cx="0" cy="610235"/>
                      <wp:effectExtent l="5080" t="0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6.05pt" to="156.7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01930</wp:posOffset>
                      </wp:positionV>
                      <wp:extent cx="0" cy="4902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5.9pt" to="336.6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13030</wp:posOffset>
                      </wp:positionV>
                      <wp:extent cx="91948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pt,8.9pt" to="319.35pt,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13030</wp:posOffset>
                      </wp:positionV>
                      <wp:extent cx="5994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8.9pt" to="203.85pt,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10490</wp:posOffset>
                      </wp:positionV>
                      <wp:extent cx="656590" cy="9398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664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8.7pt" to="228.95pt,8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　　　　　　　　　　　　　　　　　　　　　　　千畳ヶ原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河原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4470</wp:posOffset>
                      </wp:positionV>
                      <wp:extent cx="654050" cy="2438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太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6.1pt;width:51.5pt;height:19.2pt" coordorigin="362,322" coordsize="1030,384">
                      <v:shape id="shape_0" fillcolor="white" stroked="t" o:allowincell="t" style="position:absolute;left:362;top:322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太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;top:384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4,490" to="735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36830</wp:posOffset>
                      </wp:positionV>
                      <wp:extent cx="115570" cy="109855"/>
                      <wp:effectExtent l="5715" t="6985" r="635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09800"/>
                                <a:chOff x="0" y="0"/>
                                <a:chExt cx="11556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09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5pt;margin-top:2.9pt;width:9.1pt;height:8.65pt" coordorigin="2650,58" coordsize="182,173">
                      <v:shape id="shape_0" fillcolor="white" stroked="t" o:allowincell="t" style="position:absolute;left:2650;top:58;width:181;height:172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2,126" to="2825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25730</wp:posOffset>
                      </wp:positionV>
                      <wp:extent cx="13335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8pt,9.9pt" to="375.2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127635</wp:posOffset>
                      </wp:positionV>
                      <wp:extent cx="1803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05pt,10.05pt" to="430.2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66080</wp:posOffset>
                      </wp:positionH>
                      <wp:positionV relativeFrom="paragraph">
                        <wp:posOffset>130810</wp:posOffset>
                      </wp:positionV>
                      <wp:extent cx="0" cy="1295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4pt,10.3pt" to="430.4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06375</wp:posOffset>
                      </wp:positionV>
                      <wp:extent cx="0" cy="38227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16.25pt" to="156.65pt,4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　　万助小屋　　　　　　　　　　　　　　　　　　　　　　唐獅子平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48895</wp:posOffset>
                      </wp:positionV>
                      <wp:extent cx="115570" cy="109855"/>
                      <wp:effectExtent l="5715" t="6985" r="635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09800"/>
                                <a:chOff x="0" y="0"/>
                                <a:chExt cx="11556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09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20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6pt;margin-top:3.85pt;width:9.1pt;height:8.65pt" coordorigin="6172,77" coordsize="182,173">
                      <v:shape id="shape_0" fillcolor="white" stroked="t" o:allowincell="t" style="position:absolute;left:6172;top:77;width:181;height:172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74,145" to="6347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34290</wp:posOffset>
                      </wp:positionV>
                      <wp:extent cx="654050" cy="2438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243720"/>
                                <a:chOff x="0" y="0"/>
                                <a:chExt cx="65412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百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2pt;margin-top:2.7pt;width:51.5pt;height:19.2pt" coordorigin="8084,54" coordsize="1030,384">
                      <v:shape id="shape_0" fillcolor="white" stroked="t" o:allowincell="t" style="position:absolute;left:8084;top:54;width:102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百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2;top:116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86,222" to="8457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88595</wp:posOffset>
                      </wp:positionV>
                      <wp:extent cx="0" cy="17589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5pt,14.85pt" to="336.65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滝の小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135890</wp:posOffset>
                      </wp:positionV>
                      <wp:extent cx="759460" cy="2438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600" cy="243720"/>
                                <a:chOff x="0" y="0"/>
                                <a:chExt cx="759600" cy="2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6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湯ノ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320" y="39240"/>
                                  <a:ext cx="180360" cy="1713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065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1pt;margin-top:10.7pt;width:59.8pt;height:19.2pt" coordorigin="6082,214" coordsize="1196,384">
                      <v:shape id="shape_0" fillcolor="white" stroked="t" o:allowincell="t" style="position:absolute;left:6082;top:214;width:119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湯ノ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4;top:276;width:283;height:26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78,382" to="6449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1445</wp:posOffset>
                      </wp:positionV>
                      <wp:extent cx="662940" cy="25273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ノ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pt;height:19.9pt;mso-wrap-distance-left:9.05pt;mso-wrap-distance-right:9.05pt;mso-wrap-distance-top:0pt;mso-wrap-distance-bottom:0pt;margin-top:10.3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二ノ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8905</wp:posOffset>
                      </wp:positionV>
                      <wp:extent cx="662940" cy="25273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助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pt;height:19.9pt;mso-wrap-distance-left:9.05pt;mso-wrap-distance-right:9.05pt;mso-wrap-distance-top:0pt;mso-wrap-distance-bottom:0pt;margin-top:10.15pt;mso-position-vertical-relative:text;margin-left:1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万助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36525</wp:posOffset>
                      </wp:positionV>
                      <wp:extent cx="662940" cy="25273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坂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pt;height:19.9pt;mso-wrap-distance-left:9.05pt;mso-wrap-distance-right:9.05pt;mso-wrap-distance-top:0pt;mso-wrap-distance-bottom:0pt;margin-top:10.7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長坂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下山予定</w:t>
            </w:r>
            <w:r>
              <w:rPr>
                <w:kern w:val="0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山予定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鉾立往復・湯ノ台・祓川・太平・その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360"/>
        <w:gridCol w:w="5117"/>
      </w:tblGrid>
      <w:tr>
        <w:trPr>
          <w:trHeight w:val="1143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装備</w:t>
            </w:r>
          </w:p>
          <w:p>
            <w:pPr>
              <w:pStyle w:val="Normal"/>
              <w:jc w:val="right"/>
              <w:rPr/>
            </w:pPr>
            <w:r>
              <w:rPr/>
              <w:t>携帯電話番号（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アマチュア無線（コールサイン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糧　　　　　　日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食　　　　　日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35"/>
        <w:gridCol w:w="2100"/>
        <w:gridCol w:w="735"/>
        <w:gridCol w:w="735"/>
        <w:gridCol w:w="3360"/>
        <w:gridCol w:w="1758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血液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緊急連絡先）</w:t>
            </w:r>
            <w:r>
              <w:rPr/>
              <w:t>TE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してきた自動車（ナンバー・その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</w:rPr>
      </w:pPr>
      <w:r>
        <w:rPr>
          <w:rFonts w:cs="ＭＳ ゴシック;MS Gothic"/>
          <w:sz w:val="18"/>
        </w:rPr>
        <w:t>🏔</w:t>
      </w:r>
      <w:r>
        <w:rPr>
          <w:rFonts w:ascii="ＭＳ 明朝;MS Mincho" w:hAnsi="ＭＳ 明朝;MS Mincho" w:cs="ＭＳ 明朝;MS Mincho"/>
          <w:sz w:val="18"/>
        </w:rPr>
        <w:t>楽しい山の旅になるように・・・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658"/>
        <w:gridCol w:w="1454"/>
        <w:gridCol w:w="1606"/>
        <w:gridCol w:w="1826"/>
        <w:gridCol w:w="1791"/>
      </w:tblGrid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山形・遊佐町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山形・酒田市八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秋田・にかほ市象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秋田・由利本荘市鳥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秋田・由利本荘市矢島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代表連絡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TEL 0234-72-33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234-64-3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184-43-75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184-57-22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184-55-495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kern w:val="0"/>
                <w:sz w:val="18"/>
              </w:rPr>
              <w:t>警察署・交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TEL 0234-72-33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0234-64-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0184-43-29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0184-57-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0184-56-272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03:00Z</dcterms:created>
  <dc:creator>ques001</dc:creator>
  <dc:description/>
  <cp:keywords/>
  <dc:language>en-US</dc:language>
  <cp:lastModifiedBy>堀　日奈子</cp:lastModifiedBy>
  <cp:lastPrinted>2025-05-14T13:28:00Z</cp:lastPrinted>
  <dcterms:modified xsi:type="dcterms:W3CDTF">2025-05-14T04:29:00Z</dcterms:modified>
  <cp:revision>10</cp:revision>
  <dc:subject/>
  <dc:title>登　山　者　カ　ー　ド</dc:title>
</cp:coreProperties>
</file>